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ЗАХСКИЙ НАЦИОНАЛЬНЫЙ УНИВЕРСИТЕТ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Е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Ь-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АРАБ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ультет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биологии и биотехн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федра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биоразнообразия и биоресур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ограмма итогового экзамена</w:t>
      </w:r>
      <w:r>
        <w:rPr>
          <w:rFonts w:cs="Times New Roman" w:ascii="Times New Roman" w:hAnsi="Times New Roman"/>
          <w:cap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о дисциплин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«OSRUSP 7201 -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Оценка состояния растительности в условиях современного природопользования</w:t>
      </w:r>
      <w:r>
        <w:rPr>
          <w:rFonts w:cs="Times New Roman" w:ascii="Times New Roman" w:hAnsi="Times New Roman"/>
          <w:sz w:val="28"/>
          <w:szCs w:val="28"/>
          <w:lang w:val="kk-KZ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– 1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стр – 1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 кредитов –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лматы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грамма итогового экзамена по дисциплине 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Оценка состояния растительности в условиях современного природопользования</w:t>
      </w:r>
      <w:r>
        <w:rPr>
          <w:rFonts w:cs="Times New Roman" w:ascii="Times New Roman" w:hAnsi="Times New Roman"/>
          <w:sz w:val="28"/>
          <w:szCs w:val="28"/>
          <w:lang w:val="kk-KZ"/>
        </w:rPr>
        <w:t>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ставлена  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>Аметовым А.</w:t>
      </w:r>
      <w:r>
        <w:rPr>
          <w:rFonts w:eastAsia="Calibri" w:cs="Times New Roman" w:ascii="Times New Roman" w:hAnsi="Times New Roman"/>
          <w:sz w:val="28"/>
          <w:szCs w:val="28"/>
        </w:rPr>
        <w:t xml:space="preserve">А., 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 xml:space="preserve">доценто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афедры </w:t>
      </w:r>
      <w:r>
        <w:rPr>
          <w:rFonts w:cs="Times New Roman" w:ascii="Times New Roman" w:hAnsi="Times New Roman"/>
          <w:sz w:val="28"/>
          <w:szCs w:val="28"/>
          <w:lang w:val="kk-KZ"/>
        </w:rPr>
        <w:t>биоразнообразия и биоресурсов, кандидат биологических наук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Рассмотрен</w:t>
      </w:r>
      <w:r>
        <w:rPr>
          <w:color w:val="000000"/>
          <w:sz w:val="28"/>
          <w:szCs w:val="28"/>
          <w:lang w:val="kk-KZ"/>
        </w:rPr>
        <w:t>а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 xml:space="preserve">утверждена </w:t>
      </w:r>
      <w:r>
        <w:rPr>
          <w:color w:val="000000"/>
          <w:sz w:val="28"/>
          <w:szCs w:val="28"/>
        </w:rPr>
        <w:t>на заседании кафедры биоразнообразия и биоресур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8 </w:t>
      </w:r>
      <w:r>
        <w:rPr>
          <w:rFonts w:cs="Times New Roman" w:ascii="Times New Roman" w:hAnsi="Times New Roman"/>
          <w:sz w:val="28"/>
          <w:szCs w:val="28"/>
          <w:lang w:val="kk-KZ"/>
        </w:rPr>
        <w:t>от «09»  11.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Зав. кафедрой     _________________    К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рманбаева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  <w:lang w:val="kk-KZ"/>
        </w:rPr>
        <w:t>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ован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о на засед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Ме</w:t>
      </w:r>
      <w:r>
        <w:rPr>
          <w:rFonts w:cs="Times New Roman" w:ascii="Times New Roman" w:hAnsi="Times New Roman"/>
          <w:color w:val="000000"/>
          <w:sz w:val="28"/>
          <w:szCs w:val="28"/>
        </w:rPr>
        <w:t>тодическ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ого 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акульт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  №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ноя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20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2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редседатель методсовета </w:t>
      </w:r>
      <w:r>
        <w:rPr>
          <w:rFonts w:cs="Times New Roman" w:ascii="Times New Roman" w:hAnsi="Times New Roman"/>
          <w:sz w:val="28"/>
          <w:szCs w:val="28"/>
        </w:rPr>
        <w:t xml:space="preserve">   _________________    </w:t>
      </w:r>
      <w:r>
        <w:rPr>
          <w:rFonts w:cs="Times New Roman" w:ascii="Times New Roman" w:hAnsi="Times New Roman"/>
          <w:sz w:val="28"/>
          <w:szCs w:val="28"/>
          <w:lang w:val="kk-KZ"/>
        </w:rPr>
        <w:t>Асрандина С.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выпускного экзамена:</w:t>
      </w:r>
      <w:r>
        <w:rPr>
          <w:rFonts w:cs="Times New Roman" w:ascii="Times New Roman" w:hAnsi="Times New Roman"/>
          <w:sz w:val="28"/>
          <w:szCs w:val="28"/>
        </w:rPr>
        <w:t xml:space="preserve"> письменная, система проводится в формате Универ (о</w:t>
      </w:r>
      <w:r>
        <w:rPr>
          <w:rFonts w:cs="Times New Roman" w:ascii="Times New Roman" w:hAnsi="Times New Roman"/>
          <w:sz w:val="28"/>
          <w:szCs w:val="28"/>
          <w:lang w:val="kk-KZ"/>
        </w:rPr>
        <w:t>ф</w:t>
      </w:r>
      <w:r>
        <w:rPr>
          <w:rFonts w:cs="Times New Roman" w:ascii="Times New Roman" w:hAnsi="Times New Roman"/>
          <w:sz w:val="28"/>
          <w:szCs w:val="28"/>
        </w:rPr>
        <w:t>лайн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задания</w:t>
      </w:r>
      <w:r>
        <w:rPr>
          <w:rFonts w:cs="Times New Roman" w:ascii="Times New Roman" w:hAnsi="Times New Roman"/>
          <w:sz w:val="28"/>
          <w:szCs w:val="28"/>
        </w:rPr>
        <w:t xml:space="preserve"> - билеты с экзаменационными зада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заменационном билете 2 задания, 1 задание - теоретическое, 2 задания даются практическими метод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  <w:r>
        <w:rPr>
          <w:rFonts w:cs="Times New Roman" w:ascii="Times New Roman" w:hAnsi="Times New Roman"/>
          <w:sz w:val="28"/>
          <w:szCs w:val="28"/>
        </w:rPr>
        <w:t xml:space="preserve"> задание 1 - 50 баллов, задание 2 - 50 бал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экзамена устанавливаются согласно распис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ловия сдачи экзам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кторанты должны заранее ознакомиться с программой выпускного экзамена по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Программа выпускных экзаменов» по ​​этому предмету предварительно размещена в университетской систе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ультат ответа докторанта на задание проверяется на антиплагиат, если показатель антиплагиата менее 50%, он оценивается по шкале менее 50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ремя подсчета очков - ответы на экзамен проверяются и устанавливаются в течение 48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зультаты экспертизы могут быть пересмотрены по результатам антиплагиата. Если докторант нарушит правила экзамена, результат аннулируе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итогового экзамен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1 Блок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собенности флоры и растительного покрова степной и пустынной зоны Казахстана, особенности флоры и растительности горных систем Казахстан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Флора и растительность степной зоны Казахстана и вопросы их охраны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Флора и растительность глинистых пустынь Казахстана и вопросы их охраны. </w:t>
      </w:r>
      <w:r>
        <w:rPr>
          <w:rFonts w:cs="Times New Roman" w:ascii="Times New Roman" w:hAnsi="Times New Roman"/>
          <w:sz w:val="28"/>
          <w:szCs w:val="28"/>
          <w:lang w:val="kk-KZ"/>
        </w:rPr>
        <w:t>Флора и растительность гипсовых и эфемеровых пустынь Казахстана и вопросы их охраны. Флора и растительность песчаных пустынь Казахстана и вопросы их охраны. Трансформация пустынной растительности Казахстана в регионах нефтегазодобычи и ее реабилитация. Флора и растительность</w:t>
      </w:r>
      <w:r>
        <w:rPr>
          <w:rFonts w:cs="Times New Roman" w:ascii="Times New Roman" w:hAnsi="Times New Roman"/>
          <w:cap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азахстанской части</w:t>
      </w:r>
      <w:r>
        <w:rPr>
          <w:rFonts w:cs="Times New Roman" w:ascii="Times New Roman" w:hAnsi="Times New Roman"/>
          <w:cap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лтая и вопросы их охраны. Флора и растительность Тарбагатая и вопросы их охраны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Флора и растительность Джунгарского Алатау и вопросы их охраны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2 Блок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Реализация стратегии охраны флоры и растительного покрова Казахстана,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собенности флоры и растительности горных систем Казахстан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Флора и растительность Заилийского Алатау и вопросы их охраны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Флора и растительность Кунгей Алатау, Терскей Алатау, Кетпентау и вопросы их охраны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Флора и растительность Западного Тянь-Шаня и вопросы их охраны. Флора и растительность Сырдаринского Каратау и их охрана. Леса Казахстана. Морфология, экология и типолог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Государственные заповедники, национальные парки, заказники Казахстана и их роль в реализации стратегии и охрана редких растений. Роль Красной книги в охране редких и находящихся под угрозой исчезновения видов растений. Знакомство с редкими, эндемичными и реликтовыми видами растений вошедших в Красную книгу Казахстана и их ареалом распространения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подготовки к экзамену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зучение биологического разнообразия Казахстана на современном этапе / Материалы международной научной Конференции посв. Юбилейном датам выдающихся ученых – ботаников Казахстана. Алматы, 6-7 июня, 2013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лонова М.В., Чжанг Д., Бекет У. Вестник Томского гос. Университета Биология 2013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kk-KZ"/>
        </w:rPr>
        <w:t>1 (21) С.59-73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Глазунов В.А. Охрана растительного мира 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ъезд русского ботан.общества (16-22 сентября, 2013 г., С.12-13)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Л.А.Димеева, Г.М.Кудабаева, П.В.Веселова Охрана растительного мира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ъезд рус.ботан.общ. (16-22 сентября, 2013 г., С.17-18)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амелин Р.Б. Актуальные проблемы геоботаник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сероссиская школа-конференция Научный центр РАН Петрозаводск., 2007., С.8-22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Розенберг Г.С. Актуальные проблемы геоботаник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сероссиская школа- конференция Научный центр РАН Петрозаводск., 2007., С.72-118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Ипатов В.С. Актуальные проблемы геобоатник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сероссиская школа-конф.Научный центр РАН Петрозаводск., 2007., С.145-158.</w:t>
      </w:r>
    </w:p>
    <w:p>
      <w:pPr>
        <w:pStyle w:val="Style14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ополнительны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орлюк А.Ю. Актуальные проблемы геоботаник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сероссиская школа-конференция Научный центр РАН Петрозаводск., 2007., С.177-199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асилевич В.И. Актуальные проблемы геоботаник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сероссиская школа-конференция Научный центр РАН Петрозаводск., 2007., С.226-241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Юрковская Т.К. Актуальные проблемы геоботаник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сероссиская школа-конференция Научный центр РАН Петрозаводск., 2007., С.47-72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мирнова О.В., Торопова Н.А. Актуальные проблемы геоботаник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kk-KZ"/>
        </w:rPr>
        <w:t>Всероссиская школа- конференция Научный центр РАН Петрозаводск., 2007., С.302-320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отаническая география Казахстана и Средней Азии (в пределах пустынной области).- СПБ,: Наука, 200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4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хранения и востановление биоразнообразия / Глоб.Эколог.Фонд, Проект «Сохранение биоразнообразия», Экоцентр МГУ.- М.:НУМЦ 2002. - С. 122-127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чковская Е.И., Огарь Н.П., Марьинич О.В. Степной бюллетень.- Новосибирск. - 1999. № 3-4. С.1-9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ижанова Г.К. Антропогенная трансформация растительности песчанных пустынь Казахстана: Авторев.док.дис.:03.00.05- ботаника / Алматы: 1998. С.21-29.</w:t>
      </w:r>
    </w:p>
    <w:p>
      <w:pPr>
        <w:pStyle w:val="Style14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тернет ресурсы:</w:t>
      </w:r>
    </w:p>
    <w:p>
      <w:pPr>
        <w:pStyle w:val="Style14"/>
        <w:autoSpaceDE w:val="false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kk-KZ"/>
        </w:rPr>
        <w:t>1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4F81BD"/>
          <w:sz w:val="28"/>
          <w:szCs w:val="28"/>
          <w:lang w:val="kk-KZ"/>
        </w:rPr>
        <w:t>http: // www. Mininform.org.ru (books.prig) deb.nin.</w:t>
      </w:r>
    </w:p>
    <w:p>
      <w:pPr>
        <w:pStyle w:val="Style14"/>
        <w:autoSpaceDE w:val="false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2. </w:t>
      </w:r>
      <w:r>
        <w:rPr>
          <w:rFonts w:cs="Times New Roman" w:ascii="Times New Roman" w:hAnsi="Times New Roman"/>
          <w:color w:val="4F81BD"/>
          <w:sz w:val="28"/>
          <w:szCs w:val="28"/>
          <w:lang w:val="kk-KZ"/>
        </w:rPr>
        <w:t>http: www. Biodiversity.ru/programs. Steppe/bulletin/step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22" w:right="17" w:firstLine="687"/>
        <w:contextualSpacing/>
        <w:jc w:val="both"/>
        <w:rPr>
          <w:rFonts w:ascii="Times New Roman" w:hAnsi="Times New Roman" w:eastAsia="Calibri" w:cs="Times New Roman"/>
          <w:b/>
          <w:b/>
          <w:caps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val="kk-KZ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Kz Times New Roman;Times New Roman" w:hAnsi="Kz Times New Roman;Times New Roman" w:cs="Kz Times New Roman;Times New Roman"/>
      <w:b/>
      <w:sz w:val="28"/>
      <w:szCs w:val="20"/>
      <w:u w:val="single"/>
      <w:lang w:val="kk-KZ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Kz Times New Roman;Times New Roman" w:hAnsi="Kz Times New Roman;Times New Roman" w:eastAsia="Times New Roman" w:cs="Times New Roman"/>
      <w:b/>
      <w:sz w:val="28"/>
      <w:szCs w:val="20"/>
      <w:u w:val="single"/>
      <w:lang w:val="kk-KZ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Style13">
    <w:name w:val="Абзац списка Знак"/>
    <w:qFormat/>
    <w:rPr>
      <w:rFonts w:eastAsia="SimSun;宋体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SimSun;宋体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45:00Z</dcterms:created>
  <dc:creator>shef</dc:creator>
  <dc:description/>
  <cp:keywords/>
  <dc:language>en-US</dc:language>
  <cp:lastModifiedBy>Lenovo</cp:lastModifiedBy>
  <dcterms:modified xsi:type="dcterms:W3CDTF">2021-11-24T14:52:00Z</dcterms:modified>
  <cp:revision>23</cp:revision>
  <dc:subject/>
  <dc:title/>
</cp:coreProperties>
</file>